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00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4809-0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3 сентябр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>Голишевой Ксении Николаевны, … г</w:t>
      </w:r>
      <w:r>
        <w:rPr/>
        <w:t>ода рождения, уроженки … зарегистрированной по адресу: ….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3.05.2025 в 00 час 01 мин Голишева К.Н., зарегистрированная по адресу: …..</w:t>
      </w:r>
      <w:r>
        <w:rPr/>
        <w:t xml:space="preserve">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в размере 3000 рублей по постановлению МАДИ по делу об административном правонарушении № 0356043010825022400031231 от 24.02.2025, </w:t>
      </w:r>
      <w:r>
        <w:rPr/>
        <w:t xml:space="preserve">вступившему в законную силу 11.03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Голишева К.Н. не явилась, о времени и месте рассмотрения извещалась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05.2025, доказательств оплаты штрафа в установленный законом срок Голишевой К.Н.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олишевой К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725071002008551 от 10.07.2025; копией постановления по делу об административном правонарушении № 0356043010825022400031231 от 24.02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олишеву Ксению Николае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1004252011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